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Open Sans" w:ascii="Open Sans" w:hAnsi="Open Sans"/>
          <w:lang w:val="bs-BA"/>
        </w:rPr>
        <w:t>Sarajevo, 13. 10. 2025.</w:t>
      </w:r>
    </w:p>
    <w:p>
      <w:pPr>
        <w:pStyle w:val="Normal"/>
        <w:tabs>
          <w:tab w:val="clear" w:pos="720"/>
          <w:tab w:val="left" w:pos="7305" w:leader="none"/>
        </w:tabs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>Fondacija CURE objavljuje javni poziv sa opisom poslova z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>MODERATORICU/A FOKUS GRUPE</w:t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  <w:t xml:space="preserve">Uvod </w:t>
      </w:r>
    </w:p>
    <w:p>
      <w:pPr>
        <w:pStyle w:val="Normal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>Fondacija CURE u periodu od 01.08.2025. do 31.03.2026. realizuje projekat „Jačanje otpornosti feminističke i LGBT*IQ zajednice na antirodni pokret u Bosni i Hercegovini“ (</w:t>
      </w:r>
      <w:r>
        <w:rPr>
          <w:rFonts w:cs="Open Sans" w:ascii="Open Sans" w:hAnsi="Open Sans"/>
          <w:i/>
          <w:iCs/>
          <w:lang w:val="bs-BA"/>
        </w:rPr>
        <w:t>Increasing the resilience of the feminist and LGBT*IQ community towards the antigender movement in Bosnia and Herzegovina</w:t>
      </w:r>
      <w:r>
        <w:rPr>
          <w:rFonts w:cs="Open Sans" w:ascii="Open Sans" w:hAnsi="Open Sans"/>
          <w:lang w:val="bs-BA"/>
        </w:rPr>
        <w:t xml:space="preserve">) koji finansijski podržavaju Fondacija Kvinna till Kvinna i UK International Development. Pored ostalih aktivnosti, sprovešćemo i istraživanje na temu - </w:t>
      </w:r>
      <w:r>
        <w:rPr>
          <w:rFonts w:cs="Open Sans" w:ascii="Open Sans" w:hAnsi="Open Sans"/>
        </w:rPr>
        <w:t xml:space="preserve">Globalni, evropski, regionalni i domaći pregled pretnji ženskim i ljudskim pravima i </w:t>
      </w:r>
      <w:r>
        <w:rPr>
          <w:rFonts w:cs="Open Sans" w:ascii="Open Sans" w:hAnsi="Open Sans"/>
          <w:lang w:val="bs-BA"/>
        </w:rPr>
        <w:t>LGBT*IQ</w:t>
      </w:r>
      <w:r>
        <w:rPr>
          <w:rFonts w:cs="Open Sans" w:ascii="Open Sans" w:hAnsi="Open Sans"/>
        </w:rPr>
        <w:t xml:space="preserve"> osoba i strategija otpora – s posebnim fokusom na Bosnu i Hercegovinu.</w:t>
      </w:r>
    </w:p>
    <w:p>
      <w:pPr>
        <w:pStyle w:val="Normal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Kontek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Open Sans" w:ascii="Open Sans" w:hAnsi="Open Sans"/>
        </w:rPr>
        <w:t xml:space="preserve">U svijetu, Evropi i regiji prisutan je rast anti-rodnih (anti-gender/anti-LGBT) narativa i politika koje direktno ili indirektno ugrožavaju ljudska prava žena i </w:t>
      </w:r>
      <w:r>
        <w:rPr>
          <w:rFonts w:cs="Open Sans" w:ascii="Open Sans" w:hAnsi="Open Sans"/>
          <w:lang w:val="bs-BA"/>
        </w:rPr>
        <w:t>LGBT*IQ</w:t>
      </w:r>
      <w:r>
        <w:rPr>
          <w:rFonts w:cs="Open Sans" w:ascii="Open Sans" w:hAnsi="Open Sans"/>
        </w:rPr>
        <w:t xml:space="preserve"> osob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Open Sans" w:ascii="Open Sans" w:hAnsi="Open Sans"/>
        </w:rPr>
        <w:t>Aktivistkinje i feminističke organizacije suočavaju se s novim strategijama i taktikama: zakonodavnim ograničenjima, govoru mržnje, dezinformacijama, kulturnim i vjerskim argumentima, politikama „zaštite djece“ koje se koriste kao pokriće za diskriminaciju, it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Open Sans" w:ascii="Open Sans" w:hAnsi="Open Sans"/>
        </w:rPr>
        <w:t>Potrebno je organizovati razgovor u formi focus grupe sa predstavnicama I predstavnicima feminističkih, ženskih I LGBT*IQ organizacija u BiH na temu kakva je situacija u BiH I kako oblikovati poruku koja ima uticaj, razumijevanje i mobilizacijsku snagu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eastAsia="Open Sans"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  <w:b/>
          <w:bCs/>
        </w:rPr>
        <w:t>Ciljevi moderacije razgovora unutar fokus grupe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</w:rPr>
        <w:t>Predstaviti aktuelne trendove detektovane u analizi pod nazivom “Globalni, evropski, regionalni i domaći pregled pretnji ženskim i ljudskim pravima i LGBT*IQ osoba i strategija otpora – s posebnim fokusom na Bosnu i Hercegovinu.”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Moderirati razgovor unutar focus grupe o situaciji u BiH, te kakve poruke bi ženska i LGBT*IQ zajednica trebala da pošalje tokom kampanje </w:t>
      </w:r>
      <w:r>
        <w:rPr>
          <w:rFonts w:cs="Open Sans" w:ascii="Open Sans" w:hAnsi="Open Sans"/>
          <w:i/>
          <w:iCs/>
        </w:rPr>
        <w:t>16 dana aktivizma u BiH</w:t>
      </w:r>
      <w:r>
        <w:rPr>
          <w:rFonts w:cs="Open Sans" w:ascii="Open Sans" w:hAnsi="Open Sans"/>
        </w:rPr>
        <w:t>.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Očekivani rezultati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Kvalitetno moderiranje razgovora unutar focus grupe te pisanje kratkiog izvještaja nakon sa preporukama i smjernicama za kampanju u okviru 16 dana aktivizma u BiH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Metodologija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orištenje Analize, koja će biti urađena za potrebe ove fokus grupe, i na osnovu nje sastaviti pitanja za focus grupu. Izrada kratkog izvještaja sa preporukama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 xml:space="preserve">Preporučeni vremenski okvir </w:t>
      </w:r>
    </w:p>
    <w:p>
      <w:pPr>
        <w:pStyle w:val="Normal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</w:rPr>
        <w:t xml:space="preserve">3 radna dana, od čega jedan dan za pripremu i organizaciju fokus grupe, jedan za moderiranje fokus grupe i jedan dan za pisanje izvještaja.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ok za dostavu izvještaja je 3 dana nakon održavanja focus grupe, ali ne kasnije od 10.11.2025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Potrebne kvalifikacije i iskustvo</w:t>
      </w:r>
    </w:p>
    <w:p>
      <w:pPr>
        <w:pStyle w:val="Normal"/>
        <w:spacing w:lineRule="auto" w:line="276"/>
        <w:ind w:left="1080" w:hanging="0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</w:rPr>
        <w:t xml:space="preserve">Akademska kvalifikacija: završen fakultet društvenih ili humanističkih nauka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znavanje konteksta, pitanja, tema i izazova rodne ravnopravnosti u BiH, kako iz aktivističkog tako i iz pravnog ugla.</w:t>
      </w:r>
    </w:p>
    <w:p>
      <w:pPr>
        <w:pStyle w:val="Normal"/>
        <w:suppressAutoHyphens w:val="false"/>
        <w:spacing w:lineRule="auto" w:line="254" w:before="0" w:after="160"/>
        <w:ind w:left="720" w:hanging="0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>Zainteresirani/e kandidati/inje moraju dostaviti Curriculum Vitae (CV) kako bi dokazali/e svoje kvalifikacije, te finansijsku ponudu – fiksni iznos.</w:t>
      </w:r>
    </w:p>
    <w:p>
      <w:pPr>
        <w:pStyle w:val="Normal"/>
        <w:spacing w:lineRule="auto" w:line="276"/>
        <w:ind w:left="720" w:hanging="0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Evaluacija prijava</w:t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 xml:space="preserve">Kandidati/kinje će biti evaluirani na osnovu kvalifikacija i finansijske ponude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  <w:t>Kako se prijaviti?</w:t>
      </w:r>
    </w:p>
    <w:p>
      <w:pPr>
        <w:pStyle w:val="Normal"/>
        <w:spacing w:lineRule="auto" w:line="276"/>
        <w:ind w:left="630" w:hanging="0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lang w:val="bs-BA"/>
        </w:rPr>
        <w:t xml:space="preserve">Prijave s popratnom dokumentacijom trebaju se poslati do 20. 10. 2025. putem e-maila na: </w:t>
      </w:r>
      <w:hyperlink r:id="rId2">
        <w:r>
          <w:rPr>
            <w:rStyle w:val="InternetLink"/>
            <w:rFonts w:cs="Open Sans" w:ascii="Open Sans" w:hAnsi="Open Sans"/>
            <w:lang w:val="bs-BA"/>
          </w:rPr>
          <w:t>jasmina@fondacijacure.org</w:t>
        </w:r>
      </w:hyperlink>
      <w:r>
        <w:rPr>
          <w:rFonts w:cs="Open Sans" w:ascii="Open Sans" w:hAnsi="Open Sans"/>
          <w:lang w:val="bs-BA"/>
        </w:rPr>
        <w:t>. Neblagovremene i nepotpune prijave neće se uzeti u razmatranje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06" w:top="1422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de-DE"/>
      </w:rPr>
    </w:pPr>
    <w:r>
      <w:rPr>
        <w:rFonts w:cs="Trebuchet MS" w:ascii="Trebuchet MS" w:hAnsi="Trebuchet MS"/>
        <w:sz w:val="18"/>
        <w:szCs w:val="18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jc w:val="center"/>
      <w:rPr>
        <w:rFonts w:ascii="Open Sans" w:hAnsi="Open Sans" w:cs="Open Sans"/>
        <w:i/>
        <w:i/>
        <w:iCs/>
      </w:rPr>
    </w:pPr>
    <w:r>
      <w:rPr>
        <w:rFonts w:eastAsia="Verdana" w:cs="Verdana" w:ascii="Verdana" w:hAnsi="Verdana"/>
        <w:b/>
        <w:sz w:val="20"/>
        <w:szCs w:val="20"/>
        <w:lang w:val="bs-BA"/>
      </w:rPr>
      <w:t xml:space="preserve">    </w:t>
    </w:r>
    <w:r>
      <w:rPr>
        <w:rFonts w:cs="Open Sans" w:ascii="Open Sans" w:hAnsi="Open Sans"/>
        <w:i/>
        <w:iCs/>
      </w:rPr>
      <w:t>Projekat finansijski podržavaju Fondacija Kvinna till Kvinna i UK International Development</w:t>
    </w:r>
  </w:p>
  <w:p>
    <w:pPr>
      <w:pStyle w:val="Header"/>
      <w:tabs>
        <w:tab w:val="left" w:pos="3375" w:leader="none"/>
        <w:tab w:val="center" w:pos="4703" w:leader="none"/>
        <w:tab w:val="right" w:pos="9406" w:leader="none"/>
        <w:tab w:val="right" w:pos="99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Prop BT;Symbol" w:hAnsi="SymbolProp BT;Symbol" w:cs="SymbolProp BT;Symbol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Prop BT;Symbol" w:hAnsi="SymbolProp BT;Symbol" w:cs="SymbolProp BT;Symbol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ull">
    <w:name w:val="nul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color w:val="000000"/>
      <w:lang w:val="en-U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  <w:color w:val="00000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8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bs-B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uppressAutoHyphens w:val="false"/>
    </w:pPr>
    <w:rPr>
      <w:rFonts w:ascii="Aptos" w:hAnsi="Aptos" w:eastAsia="Aptos" w:cs="Apto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@fondacijacur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9:00Z</dcterms:created>
  <dc:creator>Fondacija CURE</dc:creator>
  <dc:description/>
  <cp:keywords/>
  <dc:language>en-US</dc:language>
  <cp:lastModifiedBy>Jasmina Causevic</cp:lastModifiedBy>
  <cp:lastPrinted>2014-04-25T14:20:00Z</cp:lastPrinted>
  <dcterms:modified xsi:type="dcterms:W3CDTF">2025-10-13T08:41:00Z</dcterms:modified>
  <cp:revision>12</cp:revision>
  <dc:subject/>
  <dc:title>Poz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d807250b1ed37d1dcb84c84449931021337dc956a71019517a8e7486fbb74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