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Open Sans" w:ascii="Open Sans" w:hAnsi="Open Sans"/>
          <w:lang w:val="bs-BA"/>
        </w:rPr>
        <w:t>Sarajevo, 13. 10. 2025.</w:t>
      </w:r>
    </w:p>
    <w:p>
      <w:pPr>
        <w:pStyle w:val="Normal"/>
        <w:tabs>
          <w:tab w:val="clear" w:pos="720"/>
          <w:tab w:val="left" w:pos="7305" w:leader="none"/>
        </w:tabs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Fondacija CURE objavljuje javni poziv sa opisom poslova z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ISTRAŽIVAČICU/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  <w:t xml:space="preserve">Uvod </w:t>
      </w:r>
    </w:p>
    <w:p>
      <w:pPr>
        <w:pStyle w:val="Normal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Fondacija CURE u periodu od 01.08.2025. do 31.03.2026. realizuje projekat „Jačanje otpornosti feminističke i LGBT*IQ zajednice na antirodni pokret u Bosni i Hercegovini“ (</w:t>
      </w:r>
      <w:r>
        <w:rPr>
          <w:rFonts w:cs="Open Sans" w:ascii="Open Sans" w:hAnsi="Open Sans"/>
          <w:i/>
          <w:iCs/>
          <w:lang w:val="bs-BA"/>
        </w:rPr>
        <w:t>Increasing the resilience of the feminist and LGBT*IQ community towards the antigender movement in Bosnia and Herzegovina</w:t>
      </w:r>
      <w:r>
        <w:rPr>
          <w:rFonts w:cs="Open Sans" w:ascii="Open Sans" w:hAnsi="Open Sans"/>
          <w:lang w:val="bs-BA"/>
        </w:rPr>
        <w:t xml:space="preserve">) koji finansijski podržavaju Fondacija Kvinna till Kvinna i UK International Development. Mapiranjem lokalnih aktera, kako formalnih tako i neformalnih, te organizovanjem brojnih aktivnosti, kroz ovaj projekt nam je cilj ojačati otpornost lokalnih aktera/ki u suzbijanju antirodnog pokreta i rodno zasnovanog nasilja u našoj zemlji. Pored ostalih aktivnosti, sprovešćemo i istraživanje na temu - </w:t>
      </w:r>
      <w:r>
        <w:rPr>
          <w:rFonts w:cs="Open Sans" w:ascii="Open Sans" w:hAnsi="Open Sans"/>
        </w:rPr>
        <w:t xml:space="preserve">Globalni, evropski, regionalni i domaći pregled pretnji ženskim i ljudskim pravima i </w:t>
      </w:r>
      <w:r>
        <w:rPr>
          <w:rFonts w:cs="Open Sans" w:ascii="Open Sans" w:hAnsi="Open Sans"/>
          <w:lang w:val="bs-BA"/>
        </w:rPr>
        <w:t>LGBT*IQ</w:t>
      </w:r>
      <w:r>
        <w:rPr>
          <w:rFonts w:cs="Open Sans" w:ascii="Open Sans" w:hAnsi="Open Sans"/>
        </w:rPr>
        <w:t xml:space="preserve"> osoba i strategija otpora – s posebnim fokusom na Bosnu i Hercegovinu.</w:t>
      </w:r>
    </w:p>
    <w:p>
      <w:pPr>
        <w:pStyle w:val="Normal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Kontek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Open Sans" w:ascii="Open Sans" w:hAnsi="Open Sans"/>
        </w:rPr>
        <w:t xml:space="preserve">U svijetu, Evropi i regiji prisutan je rast anti-rodnih (anti-gender/anti-LGBT) narativa i politika koje direktno ili indirektno ugrožavaju ljudska prava žena i </w:t>
      </w:r>
      <w:r>
        <w:rPr>
          <w:rFonts w:cs="Open Sans" w:ascii="Open Sans" w:hAnsi="Open Sans"/>
          <w:lang w:val="bs-BA"/>
        </w:rPr>
        <w:t>LGBT*IQ</w:t>
      </w:r>
      <w:r>
        <w:rPr>
          <w:rFonts w:cs="Open Sans" w:ascii="Open Sans" w:hAnsi="Open Sans"/>
        </w:rPr>
        <w:t xml:space="preserve"> osoba.</w:t>
      </w:r>
    </w:p>
    <w:p>
      <w:pPr>
        <w:pStyle w:val="Normal"/>
        <w:numPr>
          <w:ilvl w:val="0"/>
          <w:numId w:val="7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ktivistkinje i feminističke organizacije suočavaju se s novim strategijama i taktikama: zakonodavnim ograničenjima, govoru mržnje, dezinformacijama, kulturnim i vjerskim argumentima, politikama „zaštite djece“ koje se koriste kao pokriće za diskriminaciju, it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Open Sans" w:ascii="Open Sans" w:hAnsi="Open Sans"/>
        </w:rPr>
        <w:t xml:space="preserve">U Bosni i Hercegovini postoje zakoni i dokumenti poput Zakona protiv diskriminacije BiH, Zakona o ravnopravnosti spolova BiH, Akcionog plana za prava LGBTI osoba itd., koji štite prava, ali se u realnosti ta prava krš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Open Sans" w:ascii="Open Sans" w:hAnsi="Open Sans"/>
        </w:rPr>
        <w:t>Potrebno je istražiti kakva je situacija u BiH, ali i šire u regiji, Europi - šta od zaštitnih mjera funkcionira, gdje su praznine, te kako oblikovati poruku koja ima uticaj, razumijevanje i mobilizacijsku snagu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eastAsia="Open Sans"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  <w:b/>
          <w:bCs/>
        </w:rPr>
        <w:t>Ciljevi analize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spitati aktuelne trendove – globalno, u Evropi, u regiji (Zapadni Balkan) i u BiH – u pogledu prijetnji ženskim i ljudskim pravima i </w:t>
      </w:r>
      <w:r>
        <w:rPr>
          <w:rFonts w:cs="Open Sans" w:ascii="Open Sans" w:hAnsi="Open Sans"/>
          <w:lang w:val="bs-BA"/>
        </w:rPr>
        <w:t>LGBT*IQ</w:t>
      </w:r>
      <w:r>
        <w:rPr>
          <w:rFonts w:cs="Open Sans" w:ascii="Open Sans" w:hAnsi="Open Sans"/>
        </w:rPr>
        <w:t xml:space="preserve"> osob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</w:rPr>
        <w:t>Identifikovati strategije i taktičke pristupe koje koriste anti-rodni / anti-gender zagovarači: kako oblikuju svoje poruke, koje jezičke, ideološke, medijske ili pravne metode koris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</w:rPr>
        <w:t xml:space="preserve">Analizirati odgovore feminističkih / </w:t>
      </w:r>
      <w:r>
        <w:rPr>
          <w:rFonts w:cs="Open Sans" w:ascii="Open Sans" w:hAnsi="Open Sans"/>
          <w:lang w:val="bs-BA"/>
        </w:rPr>
        <w:t>LGBT*IQ</w:t>
      </w:r>
      <w:r>
        <w:rPr>
          <w:rFonts w:cs="Open Sans" w:ascii="Open Sans" w:hAnsi="Open Sans"/>
        </w:rPr>
        <w:t xml:space="preserve"> / ženskih organizacija: koje strategije i pristupi su efikasni, primjeri dobrih praksi u drugim zemljama/regija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</w:rPr>
        <w:t>Formulisati preporuke za BiH: kako bismo mi – aktivistkinje, organizacije, kampanja CURE / 16 dana aktivizma – trebale dizajnirati svoju poruku (online + bilbordi), koji sadržaji, ton, ključni izazovi, komunikacijski kanali itd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</w:rPr>
        <w:t>Ključne teme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oji su glavni trendovi prijetnji: zakonske promjene, ograničavanje prava, nasilje, govor mržnje, diskriminacija, medijske kampanje, dezinformacij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>Koji su narativi (“rodna ideologija”, “porodične vrijednosti”, “zaštita djece”, “traditional values”, “opasnost od LGBTIQ propagande”, „nametanje zapadnih vrijednosti“) koje koriste anti-gender akteri?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ako se ti narativi šire: putem političara, religijskih vođa, medija, online platformi, društvenih mrež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>Koje su geografske i kulturne karakteristike regiona i posebno BiH koje utiču na prijem tih poruka (npr. religija, tradicija, nacionalni diskursi, stav prema Zapadu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</w:rPr>
        <w:t>Koje su reakcije feminističkih i LGBTIQ organizacija – primjeri kampanja, pravne inicijative, obrazovanje, javni diskurs, savezništva (alliances) – koje su štitile/odbranile prava? Šta je bilo efikasno / gdje su bili izazovi?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 BiH specifično: kakvo je trenutno stanje (zakonodavstvo, institucionalne politike, stav javnosti), koje su prepreke, koje su prilike (npr. međunarodni standardi, EU)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Očekivani rezultati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umarni izvještaj: pregled stanja + analiza strategija anti-gender/anti-LGBT,  primjeri otpora / dobrih praksi. identifikacija glavnih prepreka i potencijalnih saveznika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ekcija preporuka: preporuke i smjernice za teme za kampanju u okviru 16 dana aktivizma u BiH</w:t>
      </w:r>
    </w:p>
    <w:p>
      <w:pPr>
        <w:pStyle w:val="Normal"/>
        <w:ind w:left="72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Metodologi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</w:rPr>
        <w:t>Desk research: pregled izvještaja (UN, EU, CoE, NGO izvještaji), u Evropi i regionu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naliza narativa: sadržaji iz medija, društvenih mreža, političkih govora – šta se govori, kako se argumentuje I s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</w:rPr>
        <w:t>Pregled postojećih kampanja (kako su izrađene, koje su poruke, što je doprinijelo uspjehu / neuspjehu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</w:rPr>
        <w:t>Korištenje kvantitativnih I kvalitativnih podataka ako ih ima (ankete, izvještaji o incidentima diskriminacije / nasilja, pisanje u medijima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Opseg istraživanja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eriod analize: posljednjih godinu do dvije d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>Globalni pregled, Europa, Zapadni Balkan, Bosna i Hercegov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 xml:space="preserve">Fokus na ženska I prava LGBT*IQ prava,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 xml:space="preserve">Preporučeni vremenski okvir </w:t>
      </w:r>
    </w:p>
    <w:p>
      <w:pPr>
        <w:pStyle w:val="Normal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10 radnih dana od čega 3 dana za istraživanje i prikuplajnje podataka, 3 dana za analizu, 2 dana za pisanje drafta i 2 dana za dopune nakon komentara i finaliziranje analize.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ok za dostavu drafta je 29.10.2025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Potrebne kvalifikacije i iskustvo</w:t>
      </w:r>
    </w:p>
    <w:p>
      <w:pPr>
        <w:pStyle w:val="Normal"/>
        <w:spacing w:lineRule="auto" w:line="276"/>
        <w:ind w:left="1080" w:hanging="0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</w:rPr>
        <w:t xml:space="preserve">Akademska kvalifikacija: završen fakultet društvenih ili humanističkih nauka 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jmanje 3 reference koja pokazuju iskustvo u pisanju i uređivanju analiza 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navanje konteksta, pitanja, tema i izazova rodne ravnopravnosti u BiH, kako iz aktivističkog tako i iz pravnog ugla.</w:t>
      </w:r>
    </w:p>
    <w:p>
      <w:pPr>
        <w:pStyle w:val="Normal"/>
        <w:suppressAutoHyphens w:val="false"/>
        <w:spacing w:lineRule="auto" w:line="254" w:before="0" w:after="160"/>
        <w:ind w:left="720" w:hanging="0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>Zainteresirani/e kandidati/inje moraju dostaviti Curriculum Vitae (CV) kako bi dokazali/e svoje kvalifikacije, te finansijsku ponudu – fiksni iznos.</w:t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Evaluacija prijava</w:t>
      </w:r>
    </w:p>
    <w:p>
      <w:pPr>
        <w:pStyle w:val="Normal"/>
        <w:spacing w:lineRule="auto" w:line="276"/>
        <w:ind w:left="1080" w:hanging="0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  <w:t xml:space="preserve">Kandidati/kinje će biti evaluirani na osnovu kvalifikacija i finansijske ponude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  <w:t>Kako se prijaviti?</w:t>
      </w:r>
    </w:p>
    <w:p>
      <w:pPr>
        <w:pStyle w:val="Normal"/>
        <w:spacing w:lineRule="auto" w:line="276"/>
        <w:ind w:left="630" w:hanging="0"/>
        <w:jc w:val="both"/>
        <w:rPr>
          <w:rFonts w:ascii="Open Sans" w:hAnsi="Open Sans" w:cs="Open Sans"/>
          <w:b/>
          <w:b/>
          <w:bCs/>
          <w:lang w:val="bs-BA"/>
        </w:rPr>
      </w:pPr>
      <w:r>
        <w:rPr>
          <w:rFonts w:cs="Open Sans" w:ascii="Open Sans" w:hAnsi="Open Sans"/>
          <w:b/>
          <w:bCs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lang w:val="bs-BA"/>
        </w:rPr>
        <w:t xml:space="preserve">Prijave s popratnom dokumentacijom trebaju se poslati do 17. 10. 2025. putem e-maila na: </w:t>
      </w:r>
      <w:hyperlink r:id="rId2">
        <w:r>
          <w:rPr>
            <w:rStyle w:val="InternetLink"/>
            <w:rFonts w:cs="Open Sans" w:ascii="Open Sans" w:hAnsi="Open Sans"/>
            <w:lang w:val="bs-BA"/>
          </w:rPr>
          <w:t>jasmina@fondacijacure.org</w:t>
        </w:r>
      </w:hyperlink>
      <w:r>
        <w:rPr>
          <w:rFonts w:cs="Open Sans" w:ascii="Open Sans" w:hAnsi="Open Sans"/>
          <w:lang w:val="bs-BA"/>
        </w:rPr>
        <w:t>. Neblagovremene i nepotpune prijave neće se uzeti u razmatranje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p>
      <w:pPr>
        <w:pStyle w:val="Normal"/>
        <w:spacing w:lineRule="auto" w:line="276"/>
        <w:rPr>
          <w:rFonts w:ascii="Open Sans" w:hAnsi="Open Sans" w:cs="Open Sans"/>
          <w:lang w:val="bs-BA"/>
        </w:rPr>
      </w:pPr>
      <w:r>
        <w:rPr>
          <w:rFonts w:cs="Open Sans" w:ascii="Open Sans" w:hAnsi="Open Sans"/>
          <w:lang w:val="bs-BA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06" w:top="1422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de-DE"/>
      </w:rPr>
    </w:pPr>
    <w:r>
      <w:rPr>
        <w:rFonts w:cs="Trebuchet MS" w:ascii="Trebuchet MS" w:hAnsi="Trebuchet MS"/>
        <w:sz w:val="18"/>
        <w:szCs w:val="18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jc w:val="center"/>
      <w:rPr>
        <w:rFonts w:ascii="Open Sans" w:hAnsi="Open Sans" w:cs="Open Sans"/>
        <w:i/>
        <w:i/>
        <w:iCs/>
      </w:rPr>
    </w:pPr>
    <w:r>
      <w:rPr>
        <w:rFonts w:eastAsia="Verdana" w:cs="Verdana" w:ascii="Verdana" w:hAnsi="Verdana"/>
        <w:b/>
        <w:sz w:val="20"/>
        <w:szCs w:val="20"/>
        <w:lang w:val="bs-BA"/>
      </w:rPr>
      <w:t xml:space="preserve">    </w:t>
    </w:r>
    <w:r>
      <w:rPr>
        <w:rFonts w:cs="Open Sans" w:ascii="Open Sans" w:hAnsi="Open Sans"/>
        <w:i/>
        <w:iCs/>
      </w:rPr>
      <w:t>Projekat finansijski podržavaju Fondacija Kvinna till Kvinna i UK International Development</w:t>
    </w:r>
  </w:p>
  <w:p>
    <w:pPr>
      <w:pStyle w:val="Header"/>
      <w:tabs>
        <w:tab w:val="left" w:pos="3375" w:leader="none"/>
        <w:tab w:val="center" w:pos="4703" w:leader="none"/>
        <w:tab w:val="right" w:pos="9406" w:leader="none"/>
        <w:tab w:val="right" w:pos="99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Prop BT;Symbol" w:hAnsi="SymbolProp BT;Symbol" w:cs="SymbolProp BT;Symbol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Prop BT;Symbol" w:hAnsi="SymbolProp BT;Symbol" w:cs="SymbolProp BT;Symbol"/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ull">
    <w:name w:val="nul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color w:val="000000"/>
      <w:lang w:val="en-U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color w:val="00000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8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bs-B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uppressAutoHyphens w:val="false"/>
    </w:pPr>
    <w:rPr>
      <w:rFonts w:ascii="Aptos" w:hAnsi="Aptos" w:eastAsia="Aptos" w:cs="Apto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@fondacijacu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9:00Z</dcterms:created>
  <dc:creator>Fondacija CURE</dc:creator>
  <dc:description/>
  <cp:keywords/>
  <dc:language>en-US</dc:language>
  <cp:lastModifiedBy>Jasmina Causevic</cp:lastModifiedBy>
  <cp:lastPrinted>2014-04-25T14:20:00Z</cp:lastPrinted>
  <dcterms:modified xsi:type="dcterms:W3CDTF">2025-10-13T08:47:00Z</dcterms:modified>
  <cp:revision>10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d807250b1ed37d1dcb84c84449931021337dc956a71019517a8e7486fbb74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